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5. STRUKTURA E AFTËSIVE FIZIKE</w:t>
      </w:r>
    </w:p>
    <w:p>
      <w:pPr>
        <w:pStyle w:val="Normal"/>
        <w:spacing w:lineRule="auto" w:line="360"/>
        <w:jc w:val="both"/>
        <w:rPr/>
      </w:pPr>
      <w:r>
        <w:rPr>
          <w:sz w:val="24"/>
        </w:rPr>
        <w:t xml:space="preserve">   </w:t>
      </w:r>
      <w:r>
        <w:rPr>
          <w:b/>
          <w:sz w:val="24"/>
        </w:rPr>
        <w:t xml:space="preserve">     </w:t>
      </w:r>
      <w:r>
        <w:rPr>
          <w:b/>
          <w:sz w:val="24"/>
        </w:rPr>
        <w:t>5.1. F o r c a</w:t>
      </w:r>
      <w:r>
        <w:rPr>
          <w:sz w:val="24"/>
        </w:rPr>
        <w:t xml:space="preserve"> është shkalla e tendosjes të muskujve gjatë tkurjes së tyre. Zhvillimi i forcës arihet gjatë ngritjes së peshave (mjete që përdoren në mësim- topa te mbushur, qese me rërë e tj.), ngritjen e peshës personale në vegla dhe me ushtrime rezistence që aplikohen në cifte. Kujdes të veçantë duhet kushtuar dozimit dhe gjatësisë të ushtrimit, duke marë parasysh  moshën dhe gjininë e fëmijëve. </w:t>
      </w:r>
    </w:p>
    <w:p>
      <w:pPr>
        <w:pStyle w:val="Normal"/>
        <w:spacing w:lineRule="auto" w:line="360"/>
        <w:jc w:val="both"/>
        <w:rPr/>
      </w:pPr>
      <w:r>
        <w:rPr>
          <w:sz w:val="24"/>
        </w:rPr>
        <w:t xml:space="preserve">     </w:t>
      </w:r>
      <w:r>
        <w:rPr>
          <w:b/>
          <w:sz w:val="24"/>
        </w:rPr>
        <w:t>Faktorët primar të forcës janë</w:t>
      </w:r>
      <w:r>
        <w:rPr>
          <w:sz w:val="24"/>
        </w:rPr>
        <w:t>:</w:t>
      </w:r>
    </w:p>
    <w:p>
      <w:pPr>
        <w:pStyle w:val="Normal"/>
        <w:spacing w:lineRule="auto" w:line="360"/>
        <w:jc w:val="both"/>
        <w:rPr/>
      </w:pPr>
      <w:r>
        <w:rPr>
          <w:sz w:val="24"/>
        </w:rPr>
        <w:t xml:space="preserve">     </w:t>
      </w:r>
      <w:r>
        <w:rPr>
          <w:b/>
          <w:sz w:val="24"/>
        </w:rPr>
        <w:t>Forca eksplozive</w:t>
      </w:r>
      <w:r>
        <w:rPr>
          <w:sz w:val="24"/>
        </w:rPr>
        <w:t xml:space="preserve"> është aftësija për mobilizimin e fuqisë maksimale të muskujve në kohë të shkurtër që reflektohet në lëvizjen e shpejt të trupit në hapsirë ose në ndikimin mbi mjete në rrethinë (kërcim prej vëndi, hedhja e gjyles në atletik etj).</w:t>
      </w:r>
    </w:p>
    <w:p>
      <w:pPr>
        <w:pStyle w:val="Normal"/>
        <w:spacing w:lineRule="auto" w:line="360"/>
        <w:jc w:val="both"/>
        <w:rPr/>
      </w:pPr>
      <w:r>
        <w:rPr>
          <w:sz w:val="24"/>
        </w:rPr>
        <w:t xml:space="preserve">     </w:t>
      </w:r>
      <w:r>
        <w:rPr>
          <w:b/>
          <w:sz w:val="24"/>
        </w:rPr>
        <w:t>Forca repetitive</w:t>
      </w:r>
      <w:r>
        <w:rPr>
          <w:sz w:val="24"/>
        </w:rPr>
        <w:t xml:space="preserve"> është aftësija e zhvillimit të fuqisë muskulare që lejon përsëritjen e disa lëvizjeve të thjeshta të lidhur me ngritjen ose zhvendosjen e peshës së trupit ose të veglës (pompat, zgibat etj).</w:t>
      </w:r>
    </w:p>
    <w:p>
      <w:pPr>
        <w:pStyle w:val="Normal"/>
        <w:spacing w:lineRule="auto" w:line="360"/>
        <w:jc w:val="both"/>
        <w:rPr/>
      </w:pPr>
      <w:r>
        <w:rPr>
          <w:sz w:val="24"/>
        </w:rPr>
        <w:t xml:space="preserve">     </w:t>
      </w:r>
      <w:r>
        <w:rPr>
          <w:b/>
          <w:sz w:val="24"/>
        </w:rPr>
        <w:t>Forca statike</w:t>
      </w:r>
      <w:r>
        <w:rPr>
          <w:sz w:val="24"/>
        </w:rPr>
        <w:t xml:space="preserve"> është aftësija për mbajtjen e kontrakcionit izometrik (tendosja e muskujve pa tkurje) të muskujve me të cilin trupi mbahet në një pozit të caktuar (qëndrime të ndryshme).</w:t>
      </w:r>
    </w:p>
    <w:p>
      <w:pPr>
        <w:pStyle w:val="Normal"/>
        <w:spacing w:lineRule="auto" w:line="360"/>
        <w:jc w:val="both"/>
        <w:rPr/>
      </w:pPr>
      <w:r>
        <w:rPr>
          <w:sz w:val="24"/>
        </w:rPr>
        <w:t xml:space="preserve">     </w:t>
      </w:r>
      <w:r>
        <w:rPr>
          <w:b/>
          <w:sz w:val="24"/>
        </w:rPr>
        <w:t>Faktorët topologjik të forcës janë</w:t>
      </w:r>
      <w:r>
        <w:rPr>
          <w:sz w:val="24"/>
        </w:rPr>
        <w:t>:</w:t>
      </w:r>
    </w:p>
    <w:p>
      <w:pPr>
        <w:pStyle w:val="Normal"/>
        <w:spacing w:lineRule="auto" w:line="360"/>
        <w:ind w:left="195" w:hanging="0"/>
        <w:jc w:val="both"/>
        <w:rPr>
          <w:sz w:val="24"/>
        </w:rPr>
      </w:pPr>
      <w:r>
        <w:rPr>
          <w:sz w:val="24"/>
        </w:rPr>
        <w:t>-forca e krahëve dhe brezi i supeve;</w:t>
      </w:r>
    </w:p>
    <w:p>
      <w:pPr>
        <w:pStyle w:val="Normal"/>
        <w:spacing w:lineRule="auto" w:line="360"/>
        <w:ind w:left="195" w:hanging="0"/>
        <w:jc w:val="both"/>
        <w:rPr>
          <w:sz w:val="24"/>
        </w:rPr>
      </w:pPr>
      <w:r>
        <w:rPr>
          <w:sz w:val="24"/>
        </w:rPr>
        <w:t xml:space="preserve">-forca e trungut;    </w:t>
      </w:r>
    </w:p>
    <w:p>
      <w:pPr>
        <w:pStyle w:val="Normal"/>
        <w:spacing w:lineRule="auto" w:line="360"/>
        <w:jc w:val="both"/>
        <w:rPr>
          <w:sz w:val="24"/>
        </w:rPr>
      </w:pPr>
      <w:r>
        <w:rPr>
          <w:sz w:val="24"/>
        </w:rPr>
        <w:t xml:space="preserve">    </w:t>
      </w:r>
      <w:r>
        <w:rPr>
          <w:sz w:val="24"/>
        </w:rPr>
        <w:t>-forca e këmbëve.</w:t>
      </w:r>
    </w:p>
    <w:p>
      <w:pPr>
        <w:pStyle w:val="Normal"/>
        <w:spacing w:lineRule="auto" w:line="360"/>
        <w:jc w:val="both"/>
        <w:rPr/>
      </w:pPr>
      <w:r>
        <w:rPr>
          <w:sz w:val="24"/>
        </w:rPr>
        <w:t xml:space="preserve">     </w:t>
      </w:r>
      <w:r>
        <w:rPr>
          <w:sz w:val="24"/>
        </w:rPr>
        <w:t>Faktori topologjik i forcës poashtu mund të ket karakter statik ose repetitiv.</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b/>
          <w:sz w:val="24"/>
        </w:rPr>
        <w:t>5.2. Sh p e j t ë s i a</w:t>
      </w:r>
      <w:r>
        <w:rPr>
          <w:sz w:val="24"/>
        </w:rPr>
        <w:t xml:space="preserve"> është aftësia e njeriut për kryerjen e levizjeve në një kohë shum të shkurtër. Varësisht nga aplikimi i ushtrimeve, shpejtësija mund të zhvillohet në disa mënyra,ndër të cilat më karakteristike janë: </w:t>
      </w:r>
    </w:p>
    <w:p>
      <w:pPr>
        <w:pStyle w:val="Normal"/>
        <w:spacing w:lineRule="auto" w:line="360"/>
        <w:jc w:val="both"/>
        <w:rPr>
          <w:sz w:val="24"/>
        </w:rPr>
      </w:pPr>
      <w:r>
        <w:rPr>
          <w:sz w:val="24"/>
        </w:rPr>
        <w:t xml:space="preserve">    </w:t>
      </w:r>
      <w:r>
        <w:rPr>
          <w:sz w:val="24"/>
        </w:rPr>
        <w:t>-ushtrimet që kryhen me nxitim ndikojnë në zhvillimin e shpejtësisë sidomos ecjet e vrapimet.</w:t>
      </w:r>
    </w:p>
    <w:p>
      <w:pPr>
        <w:pStyle w:val="Normal"/>
        <w:spacing w:lineRule="auto" w:line="360"/>
        <w:ind w:left="195" w:hanging="0"/>
        <w:jc w:val="both"/>
        <w:rPr/>
      </w:pPr>
      <w:r>
        <w:rPr>
          <w:sz w:val="24"/>
        </w:rPr>
        <w:t xml:space="preserve">-me ndryshim të tempos gjat ushtrimeve (ngadal, mesatarë dhe të shpejta) </w:t>
      </w:r>
    </w:p>
    <w:p>
      <w:pPr>
        <w:pStyle w:val="Normal"/>
        <w:spacing w:lineRule="auto" w:line="360"/>
        <w:ind w:left="195" w:hanging="0"/>
        <w:jc w:val="both"/>
        <w:rPr>
          <w:b/>
          <w:b/>
          <w:sz w:val="24"/>
        </w:rPr>
      </w:pPr>
      <w:r>
        <w:rPr>
          <w:sz w:val="24"/>
        </w:rPr>
        <w:t xml:space="preserve">-me hedhjet e shtytjet që përfundojnë me shpejtësi të madhe.  </w:t>
      </w:r>
    </w:p>
    <w:p>
      <w:pPr>
        <w:pStyle w:val="Normal"/>
        <w:spacing w:lineRule="auto" w:line="360"/>
        <w:jc w:val="both"/>
        <w:rPr/>
      </w:pPr>
      <w:r>
        <w:rPr>
          <w:b/>
          <w:sz w:val="24"/>
        </w:rPr>
        <w:t xml:space="preserve">    </w:t>
      </w:r>
      <w:r>
        <w:rPr>
          <w:b/>
          <w:sz w:val="24"/>
        </w:rPr>
        <w:t>-</w:t>
      </w:r>
      <w:r>
        <w:rPr>
          <w:sz w:val="24"/>
        </w:rPr>
        <w:t>bazë e volitshme për zhvillimin e shpejtësisë janë ushtrimet e njohura dhe të përsosura</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w:t>
      </w:r>
      <w:r>
        <w:rPr>
          <w:b/>
          <w:sz w:val="24"/>
        </w:rPr>
        <w:t xml:space="preserve">5.3. P ë r k u l s h m ë r i j a </w:t>
      </w:r>
      <w:r>
        <w:rPr>
          <w:sz w:val="24"/>
        </w:rPr>
        <w:t>është aftësija për kryerjen e luhatjes së pjesëve të ndryshme të trupit me një amplitudë më të madhe në një drejtim të caktuar. Ajo varet në radhë të parë nga gjendja e shtyllës kurizore, kyçeve, ligamenteve dhe nga elasticiteti i muskujve. Sa më e njome është mosha, aq më elastik është trupi. Zhvillimin e përkulshmërisë e ndihmon kryerja e ushtrimeve me amplitudë të madhe. Gjithmonë me ushtrimet e zgjatjes së muskujve dhe ligamenteve duhet ushtruar gjysëmpërkulje e cila pastaj kalon në përkulje të plota në kyçe.</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b/>
          <w:sz w:val="24"/>
        </w:rPr>
        <w:t>5.4. Q ë n d r u s h m ë r i j a</w:t>
      </w:r>
      <w:r>
        <w:rPr>
          <w:sz w:val="24"/>
        </w:rPr>
        <w:t xml:space="preserve"> është aftesi e organizmit për të kryer ushtrimet fizike me një intenzitet të caktuar, me një kohë sa me të gjatë . Për  zhvillimin e kësaj aftësije lëvizore më së shumti ndikojnë ushtrimet e shumëllojëshme të cilat duhet ushtruar  në distanca më të gjata me ndërmjetësim të pushimeve (me ritjen e qendrushmërisë, koha e pushimit shkurtohet mes distancave). Deri në moshën dhjet vjecare duhet shmangur zhvillimit të kësaj aftësie fizike. </w:t>
      </w:r>
    </w:p>
    <w:p>
      <w:pPr>
        <w:pStyle w:val="Normal"/>
        <w:spacing w:lineRule="auto" w:line="360"/>
        <w:jc w:val="both"/>
        <w:rPr/>
      </w:pPr>
      <w:r>
        <w:rPr>
          <w:sz w:val="24"/>
        </w:rPr>
        <w:t xml:space="preserve"> </w:t>
      </w:r>
      <w:r>
        <w:rPr>
          <w:b/>
          <w:sz w:val="24"/>
        </w:rPr>
        <w:t xml:space="preserve">  </w:t>
      </w:r>
    </w:p>
    <w:p>
      <w:pPr>
        <w:pStyle w:val="Normal"/>
        <w:spacing w:lineRule="auto" w:line="360"/>
        <w:jc w:val="both"/>
        <w:rPr/>
      </w:pPr>
      <w:r>
        <w:rPr>
          <w:b/>
          <w:sz w:val="24"/>
        </w:rPr>
        <w:t xml:space="preserve">    </w:t>
      </w:r>
      <w:r>
        <w:rPr>
          <w:b/>
          <w:sz w:val="24"/>
        </w:rPr>
        <w:t xml:space="preserve">5.5. D r e j t p e s h i m i </w:t>
      </w:r>
      <w:r>
        <w:rPr>
          <w:b/>
          <w:sz w:val="24"/>
          <w:u w:val="single"/>
        </w:rPr>
        <w:t xml:space="preserve"> </w:t>
      </w:r>
      <w:r>
        <w:rPr>
          <w:sz w:val="24"/>
          <w:u w:val="single"/>
        </w:rPr>
        <w:t xml:space="preserve">është aftësija e njeriut për të mbajtur </w:t>
      </w:r>
      <w:r>
        <w:rPr>
          <w:sz w:val="24"/>
        </w:rPr>
        <w:t>trupin</w:t>
      </w:r>
      <w:r>
        <w:rPr>
          <w:sz w:val="24"/>
          <w:u w:val="single"/>
        </w:rPr>
        <w:t xml:space="preserve"> në gjendje stabile, gjatë kryerjes të ushtrimeve ose lëvizjeve të shumëllojshme fizike.</w:t>
      </w:r>
      <w:r>
        <w:rPr>
          <w:sz w:val="24"/>
        </w:rPr>
        <w:t xml:space="preserve"> Kjo aftësi fizike më së shumti varet nga gjendja e aparatit vestibular (gjindet në veshin e mbrendshëm), me gjith atë drejtpeshimi zhvillohet me ushtrime që kryhen në sipërfaqe të ngushtuar (ecje nëpër vija dhe mbi tra të ulur). Sa më e madhe është siperfaqja e mbështetjes aq më i madh është stabiliteti i trupit). Cilësija e drejtpeshimit ka rëndësi esenciale në jetën e përditshme në ruajtjen e stabilitetit në aktivitetet jetësore. Ndodhë që njeriu të pengohet në rugë dhe shpëtimi nga lëndimet mund të gjendet në reakcionin përkatës për mbajtjen e drejtpeshimit. Mos reagimi adekuat në kushte të komunikacionit të dendur mund të ket pasoja tragjike.</w:t>
      </w:r>
    </w:p>
    <w:p>
      <w:pPr>
        <w:pStyle w:val="Normal"/>
        <w:spacing w:lineRule="auto" w:line="360"/>
        <w:jc w:val="both"/>
        <w:rPr>
          <w:sz w:val="24"/>
        </w:rPr>
      </w:pPr>
      <w:r>
        <w:rPr>
          <w:sz w:val="24"/>
        </w:rPr>
      </w:r>
    </w:p>
    <w:p>
      <w:pPr>
        <w:pStyle w:val="Heading3"/>
        <w:spacing w:lineRule="auto" w:line="360"/>
        <w:jc w:val="both"/>
        <w:rPr>
          <w:sz w:val="24"/>
        </w:rPr>
      </w:pPr>
      <w:r>
        <w:rPr>
          <w:sz w:val="24"/>
        </w:rPr>
        <w:t xml:space="preserve">    </w:t>
      </w:r>
      <w:r>
        <w:rPr>
          <w:sz w:val="24"/>
        </w:rPr>
        <w:t>5.6. Formimi i shkathtësive dhe shprehive lëvizore</w:t>
      </w:r>
    </w:p>
    <w:p>
      <w:pPr>
        <w:pStyle w:val="Normal"/>
        <w:spacing w:lineRule="auto" w:line="360"/>
        <w:jc w:val="both"/>
        <w:rPr/>
      </w:pPr>
      <w:r>
        <w:rPr>
          <w:b/>
          <w:sz w:val="24"/>
        </w:rPr>
        <w:t xml:space="preserve">    </w:t>
      </w:r>
      <w:r>
        <w:rPr>
          <w:sz w:val="24"/>
        </w:rPr>
        <w:t xml:space="preserve">Me demonstrimin e ushtrimeve të reja lindin perceptimet pamore për ushtrimet fizike. Pas demonstrimit të ushtrimit ai shpjegohet në mënyrë që fëmijtë të njihen me teknikën e lëvizjes e cila i përmban elementet më të rëndësishëme ku duhet të drejtohet vëmendja e tyre. Demonstrimi i ushtrimit dhe përshkrimi i tij verbal, bëhet me qëllim që të krijohet përfytyrimi viziv i qartë i lëvizjes me fjalë dhe të njihen regullat e ekzekutimit të tij. Por kjo është e pamjaftueshme për përvetsimin e një lëvizeje të re. Nxënësi është në gjendje shpesh herë ta përshkrujë se si duhet të ekzekutohet një ushtrim, por praktikisht nuk është në gjendje ta bëjë. Përvetësimi i teknikës bëhet me anën e ushtrimeve sistematike. Kur është në pyetje përvetsimi i ushtrimit të lehtë atëhere studimi i tij bëhet në tërësi prej fillimit deri në mbarim. Lëvizjet e ndërlikuara shum më lehtë mësohen më ndarjen e ushtrimit në pjesë (metoda analitike) Me demonstrim dhe sqarim kryhet përfytyrimi i ushtrimit i cili praktikisht duhet të ekzekutohet. Në ekzekutimet e parë të ushtrimit që duhet të përvetsohet bëhen gabime si rezultat i disëharmonisë nervo-muskulore. Në secilën orvatje të re, përmirsohet kordinimi nervo-muskulor që rezulton me angazhimin e muskujve më të rëndësishëm për lëvizjen përkatëse dhe eliminimin e muskujve që e pengojnë lëvizjen e regullt. Në këtë mënyrë formohet shkathtësija lëvizore e cila është aftësija e njeriut për përvetsimin e shpejtë të ushtrimeve të reja si dhe aftësija për kombinimin e tyre në situata të ndryshme dhe të papritura. Disa aftësi që i nënkuptojmë si zbatim të dijenive në praktike, shum lehtë mund të përvetësohen pa përsëritje të shpeshta (kërcimi në thellësi). Por ka edhe aftësi komplekse për të cilët duhen shum përsëritje deri sa të bëhet shprehi. Si rezultat i përsëritjes së vazhdueshme, shkathtësitë gradualisht shndërohen në shprehi. Pra, shprehija lëvizore është kryerja e ushtrimeve në mënyrë të automatizuar pa pjesmarjen e plotë të vetëdijes. Sa më të thjeshta të jenë lëvizjet, aq më pak përsëritje duhet që ata prej shkathtësisë të kalojnë në shprehi (lëvizjet ciklike). Te lëvizjet e ndërlikuara shum më vështirë formohen shprehitë lëvizore dhe automatizimi i tyre (lëvizjet aciklike). Kur formohet shprehija lëvizore, rritet roli i analizatorit lëvizor (ndikimi muskulor, kontrolli pamor) dhe lind mundësija e ndryshimeve të teknikës lëvizore në varësi të forcave të jashtme, hapsirës së kufizuar etj. Individët që kanë përvetësuar shumë shkathtësi, më lehtë përvetësojnë shkathtësi të re lëvizore. Në fazën e përvetësimit të ushtrimit duhet të mënjanohen gabimet të cilët me përsëritjen e tyre më vonë kalojnë në shprehi që shum rëndë korigjohen. Shprehitë luajnë një rol të madh në jetë, prandaj në procesin edukativo-arsimorë, nxënësve duhet tu jepen njohuri të sakta dhe duke i kthyer këto nëpërmjet ushtrimeve dhe përsëritjeve në aftësi dhe në shprehi.     </w:t>
      </w:r>
    </w:p>
    <w:p>
      <w:pPr>
        <w:pStyle w:val="Normal"/>
        <w:spacing w:lineRule="auto" w:line="360"/>
        <w:jc w:val="both"/>
        <w:rPr/>
      </w:pPr>
      <w:r>
        <w:rPr>
          <w:sz w:val="24"/>
        </w:rPr>
        <w:t xml:space="preserve">    </w:t>
      </w:r>
      <w:r>
        <w:rPr>
          <w:sz w:val="24"/>
        </w:rPr>
        <w:t>Qëndrushmërija e shprehisë lëvizore lidhet me ruajtjen për një kohë të gjatë të shprehisë edhe pa u ushtruar (noti, skijimi, vozitja e biçikletës etj.).</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40:00Z</dcterms:created>
  <dc:creator>jgf</dc:creator>
  <dc:description/>
  <cp:keywords/>
  <dc:language>en-US</dc:language>
  <cp:lastModifiedBy>Mami</cp:lastModifiedBy>
  <dcterms:modified xsi:type="dcterms:W3CDTF">2010-02-23T19:48:00Z</dcterms:modified>
  <cp:revision>3</cp:revision>
  <dc:subject/>
  <dc:title/>
</cp:coreProperties>
</file>